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1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0 szt. gat. olcha, zakrzewienia  o pow. 0,3 ha  – działka nr 33/4, 37, 44/1 obręb Borzyszk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1-10T09:22:00Z</dcterms:modified>
  <cp:revision>534</cp:revision>
  <dc:subject/>
  <dc:title/>
</cp:coreProperties>
</file>